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432"/>
        <w:jc w:val="both"/>
        <w:rPr>
          <w:color w:val="666666"/>
        </w:rPr>
      </w:pPr>
      <w:r>
        <w:rPr>
          <w:color w:val="666666"/>
        </w:rPr>
      </w:r>
    </w:p>
    <w:p>
      <w:pPr>
        <w:pStyle w:val="Normal"/>
        <w:shd w:fill="F7F7F7" w:val="clear"/>
        <w:spacing w:lineRule="atLeast" w:line="432"/>
        <w:jc w:val="both"/>
        <w:rPr>
          <w:color w:val="666666"/>
        </w:rPr>
      </w:pPr>
      <w:r>
        <w:rPr>
          <w:color w:val="666666"/>
        </w:rPr>
      </w:r>
    </w:p>
    <w:p>
      <w:pPr>
        <w:pStyle w:val="Normal"/>
        <w:shd w:fill="F7F7F7" w:val="clear"/>
        <w:spacing w:lineRule="atLeast" w:line="432"/>
        <w:jc w:val="both"/>
        <w:rPr>
          <w:color w:val="666666"/>
        </w:rPr>
      </w:pPr>
      <w:r>
        <w:rPr>
          <w:color w:val="666666"/>
        </w:rPr>
        <w:t xml:space="preserve">Bir yandan maliyetleri kontrol altında tutarken bir yandan kaliteli hasta bakımının sağlanması, sağlık bakım kuruluşları için sürekli bir güçlüktür ve hastane idaresinin masrafları yakından takip etmesini aynı zamanda da bakım kalitesi, işçi güvenliği ve verimliliği üzerinde odaklanmasını şart kılmaktadır. Bu büyük hastaneler için geçerlidir. Örnek olarak 400 yataklı bir hastanenin endoskopi departmanında her ay yaklaşık 1,000 minimal invazif girişim gerçekleştirilmektedir ve esnek endoskopların her zaman hazır durumda olması temin edilmek zorundadır. Bu yüksek hacimli departmanda, endoskopların verimli ve etkili bir şekilde temizlenmesi ve dezenfekte edilmesi, kaliteli hasta bakımının sağlanması, teçhizat bütünlüğünün temini ve hastanenin yoğun cerrahi programının sürdürülmesi yönünden öncelikli konulardan biridir. </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color w:val="666666"/>
        </w:rPr>
        <w:t>Son 10 yıl boyunca departmanda endoskop envanterinin işlenmesi için çok çeşitli yöntemler kullanılmıştır. Her yöntemin kendine özgü, teçhizat hasarlarında ciddi bir artış dahil bir dizi sorunu söz konusudur. Sonra 2000'li yılların başında, departman hızlı, güvenli ve etkili bir cihaz işlemi için yeni bir üst düzey dezenfektan olan OPA'yı (yüzde 0.55 orto-fitalaldehit solüsyonu) kullanmaya başlamıştır. OPA'nın kullanıldığı iki yılın sonunda, konfor artışı, hasta bakımında iyileşme ve onarım maliyetlerinde azalma dahil birçok avantaj belirlenmiştir.</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b/>
          <w:color w:val="666666"/>
        </w:rPr>
        <w:t>İşlem Yöntemlerinin Değerlendirilmesi</w:t>
      </w:r>
    </w:p>
    <w:p>
      <w:pPr>
        <w:pStyle w:val="Normal"/>
        <w:shd w:fill="F7F7F7" w:val="clear"/>
        <w:spacing w:lineRule="atLeast" w:line="432"/>
        <w:jc w:val="both"/>
        <w:rPr>
          <w:color w:val="666666"/>
        </w:rPr>
      </w:pPr>
      <w:r>
        <w:rPr>
          <w:b/>
          <w:color w:val="666666"/>
        </w:rPr>
        <w:t> </w:t>
      </w:r>
    </w:p>
    <w:p>
      <w:pPr>
        <w:pStyle w:val="Normal"/>
        <w:shd w:fill="F7F7F7" w:val="clear"/>
        <w:spacing w:lineRule="atLeast" w:line="432"/>
        <w:jc w:val="both"/>
        <w:rPr>
          <w:color w:val="666666"/>
        </w:rPr>
      </w:pPr>
      <w:r>
        <w:rPr>
          <w:color w:val="666666"/>
        </w:rPr>
        <w:t>Departman 1995 yılında, büyük, 15-endoskop envanterini tekrar işlemden geçirmek için glutaraldehit içerikli, bir sıvı üst düzey dezenfektan kullanmıştır. Glutaraldehit dezenfektan yüksek düzeyde bir malzeme uyumluluğuna sahipti ve galon başına bazda alım maliyeti düşüktü. Ancak uygulamada glutaraldehit dezenfektanın kullanım maliyeti yüksekti. İşlenen endoskop hacminin yüksek olması nedeniyle, glutaraldehit dezenfektan tüm 14 günlük süre boyunca minimum efektif konsantrasyonunu (MEC) nadiren koruyabiliyordu ve departmanın bu solüsyondan daha fazla satın alıp kullanması gerekmekteydi ve dolayısıyla maliyet artmaktaydı.</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color w:val="666666"/>
        </w:rPr>
        <w:t>Buna ek olarak glutaraldehit dezenfektanın çeşitli güvenlik ve kullanım şartları söz konusuydu. Glutaraldehit denzenfektanıyla ilişkili maruziyet riski departmanı alternatif cihaz işlem teknolojileri aramaya itti. Bu ihtiyaçlar değerlendirildikten ve çeşitli farklı işlem yöntemleri araştırıldıktan sonra, departman bir perasetik asit sterilizasyon sistemine döndü.</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color w:val="666666"/>
        </w:rPr>
        <w:t>Perasetik asit sistemleri, endoskoplar dahil cerrahi ve diyagnostik cihazları, departmanının glutaraldehit ile bağlantılı güvenlik ve kullanım kaygılarını hafifleteceğini düşündüğü otomatik bir süreçle sterilize ediyordu. Ve yeni sistem bu spesifik endişelere yanıt vermekle birlikte, ayrı ancak aynı derecede ciddi sorunlara neden olmaktaydı. Perasetik asit sisteminin kullanıldığı üç yıl boyunca yaşanan en ciddi sorun, cihaz hasarı ve onarım masraflarındaki önemli artıştı.</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pPr>
      <w:r>
        <w:rPr>
          <w:color w:val="666666"/>
        </w:rPr>
        <w:t>Departman tarafından hasarın nedenine yönelik olarak yapılan bir araştırma kaynağın perasetik asit sistemi olduğunu onayladı. Perasetik asit erozyon ve bozulma inhibitörleri içermekle birlikte, endoskop lenslerini destekleyen reçineler etkilenmekteydi ve nem iç parçalara ulaşarak teçhizata zarar veriyordu. Departman 1999 yılında 160,000 Dolardan fazla endoskop onarımları için harcama yapmıştı ve bu glutaraldehite kıyasla 20,000 Dolarlık bir artış anlamına geliyordu. Onarım faturalarındaki artışın yanı sıra, onarıma gönderilen yüksek sayıdaki endoskop departmanın zorlayıcı endoskopik cerrahi programına uymasını güçleştiriyordu. Bazı durumlarda hasarlı endoskoplar bir prosedürden hemen önce fark ediliyor ve bu da başka hasarsız bir endoskop bulunana dek gecikmelere neden oluyordu.</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color w:val="666666"/>
        </w:rPr>
        <w:t>Departman bir kez daha cihaz işlem uygulamalarını değerlendirmek zorunda kaldı. Esnek endoskopların tekrar işlenmesine yönelik kısıtlı seçenekler ışğında ve kullanım ve maliyet endişelerine rağmen departman – o anda mevcut olan yegane alternatif olan – glutaraldehite dönmeye karar verdi.</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b/>
          <w:color w:val="666666"/>
          <w:sz w:val="28"/>
          <w:szCs w:val="28"/>
        </w:rPr>
        <w:t>Yeni bir Üst Düzey Dezenfektan</w:t>
      </w:r>
    </w:p>
    <w:p>
      <w:pPr>
        <w:pStyle w:val="Normal"/>
        <w:shd w:fill="F7F7F7" w:val="clear"/>
        <w:spacing w:lineRule="atLeast" w:line="432"/>
        <w:jc w:val="both"/>
        <w:rPr>
          <w:color w:val="666666"/>
        </w:rPr>
      </w:pPr>
      <w:r>
        <w:rPr>
          <w:b/>
          <w:color w:val="666666"/>
          <w:sz w:val="28"/>
          <w:szCs w:val="28"/>
        </w:rPr>
        <w:t> </w:t>
      </w:r>
    </w:p>
    <w:p>
      <w:pPr>
        <w:pStyle w:val="Normal"/>
        <w:shd w:fill="F7F7F7" w:val="clear"/>
        <w:spacing w:lineRule="atLeast" w:line="432"/>
        <w:jc w:val="both"/>
        <w:rPr>
          <w:color w:val="666666"/>
        </w:rPr>
      </w:pPr>
      <w:r>
        <w:rPr>
          <w:color w:val="666666"/>
        </w:rPr>
        <w:t>Kasım 1999'da CIDEX OPA Solüsyon ABD Gıda ve İlaç Birliği'nden (FDA) pazarlama onayı almıştır. OPA glutaraldehit içermez, neredeyse kokusuzdur ve bir dizi endoskop ve diğer tıbbi cihazlarla uyumludur. Oda sıcaklığında (20 derece C) 12 dakikalık bir işlem süresine sahiptir ve cerrahi gecikmeleri önlemek için yüksek hacimli hasta bakım alanlarına izin vermektedir. Endoskopların ve tıbbi cihazların hızlı geçiş süreleri, bir tesisin satın alması gereken ek endoskop sayısını azaltarak sermaye maliyetlerinde bir azalma sağlamaktadır.</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b/>
          <w:color w:val="666666"/>
        </w:rPr>
        <w:t>OPA'nın Uygulanması</w:t>
      </w:r>
    </w:p>
    <w:p>
      <w:pPr>
        <w:pStyle w:val="Normal"/>
        <w:shd w:fill="F7F7F7" w:val="clear"/>
        <w:spacing w:lineRule="atLeast" w:line="432"/>
        <w:jc w:val="both"/>
        <w:rPr>
          <w:color w:val="666666"/>
        </w:rPr>
      </w:pPr>
      <w:r>
        <w:rPr>
          <w:b/>
          <w:color w:val="666666"/>
        </w:rPr>
        <w:t> </w:t>
      </w:r>
    </w:p>
    <w:p>
      <w:pPr>
        <w:pStyle w:val="Normal"/>
        <w:shd w:fill="F7F7F7" w:val="clear"/>
        <w:spacing w:lineRule="atLeast" w:line="432"/>
        <w:jc w:val="both"/>
        <w:rPr>
          <w:color w:val="666666"/>
        </w:rPr>
      </w:pPr>
      <w:r>
        <w:rPr>
          <w:color w:val="666666"/>
        </w:rPr>
        <w:t>OPA'nın ABD pazarına sürülmesi Baptist East hastanesine, cihaz işlemleme yöntemleriyle ilgili sorunları için bir çözüm sunmuştur. 2000 yılların başında, hastane hekim ve idarecilerinin desteğiyle, Baptist Green hastanesindeki endoskopi departmanı OPA için satın alma sürecini başlatmış ve bu yeni üst düzey dezenfektan ile cihazların işlenmesine yönelik standart bir protokol oluşturmuştur. Cihazlar OPA kullanılarak manuel olarak işleme tabi tutulabilmekle birlikte, departman verimliliği arttırmak için yeni solüsyonla kullanılabilen otomatik bir endoskop tekrar işlemleyici satın almıştır.</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color w:val="666666"/>
        </w:rPr>
        <w:t>Mart 2000'de departmanın OPA'ya geçişi tamamlanmıştır. Geçiş sorunsuz olarak gerçekleşmiş ve yeni üst düzey dezenfektanın aşırı kolay bir kullanıma sahip olduğu belirlenmiştir. Zararlı gazların olmaması ve glutaraldehit ve perasetik aside kıyasla toksisitenin düşük olması, kısmen de etken maddenin düşük konsantrasyonda (yüzde 0.55) olmasına da bağlı olarak personel konforunu, memnuniyetini ve güvenliğini dramatik ölçüde arttırmıştır.</w:t>
      </w:r>
    </w:p>
    <w:p>
      <w:pPr>
        <w:pStyle w:val="Normal"/>
        <w:shd w:fill="F7F7F7" w:val="clear"/>
        <w:spacing w:lineRule="atLeast" w:line="432"/>
        <w:jc w:val="both"/>
        <w:rPr>
          <w:color w:val="666666"/>
        </w:rPr>
      </w:pPr>
      <w:r>
        <w:rPr>
          <w:color w:val="666666"/>
        </w:rPr>
        <w:t> </w:t>
      </w:r>
    </w:p>
    <w:p>
      <w:pPr>
        <w:pStyle w:val="Normal"/>
        <w:shd w:fill="F7F7F7" w:val="clear"/>
        <w:spacing w:lineRule="atLeast" w:line="432"/>
        <w:jc w:val="both"/>
        <w:rPr>
          <w:color w:val="666666"/>
        </w:rPr>
      </w:pPr>
      <w:r>
        <w:rPr>
          <w:b/>
          <w:color w:val="666666"/>
        </w:rPr>
        <w:t>Maliyetten tasarruf</w:t>
      </w:r>
    </w:p>
    <w:p>
      <w:pPr>
        <w:pStyle w:val="Normal"/>
        <w:shd w:fill="F7F7F7" w:val="clear"/>
        <w:spacing w:lineRule="atLeast" w:line="432"/>
        <w:jc w:val="both"/>
        <w:rPr>
          <w:color w:val="666666"/>
        </w:rPr>
      </w:pPr>
      <w:r>
        <w:rPr>
          <w:b/>
          <w:color w:val="666666"/>
        </w:rPr>
        <w:t> </w:t>
      </w:r>
    </w:p>
    <w:p>
      <w:pPr>
        <w:pStyle w:val="Normal"/>
        <w:shd w:fill="F7F7F7" w:val="clear"/>
        <w:spacing w:lineRule="atLeast" w:line="432"/>
        <w:jc w:val="both"/>
        <w:rPr>
          <w:color w:val="666666"/>
        </w:rPr>
      </w:pPr>
      <w:r>
        <w:rPr>
          <w:color w:val="666666"/>
        </w:rPr>
        <w:t>OPA'ya geçildiğinden beri Baptist East'in endoskopi departmanı, cihaz onarım ve yenielem maliyetlerinde önemli bir azalma yaşamıştır. OPA kullanılan bir yılın sonunda, departman onarım maliyetlerinde yüzde 77 oranında bir azalma kaydetmiştir – bu da hastaneye 120,000 Dolardan fazla tasarruf sağlamıştır. Bunun yanı sıra, pahalı esnek endoskoplardaki hasar nadir görüldüğünden ve OPA'nın 12 dakikalık işleme süresi sayesinde kullanım arttığından, cerrahi prosedürlerde nadiren gecikme veya erteleme görülmüştür – bu durum maliyetleri daha da azaltmış ve hekim ve hastalara fayda sağlamıştır. Son olarak OPA'nın etkinliği sayesinde ek masraf tasarrufu sağlanmıştır. Glutaraldehitten farklı olarak OPA MEC seviyesini ağır kullanımda tam 14 gün koruyabilmektedir.</w:t>
      </w:r>
    </w:p>
    <w:p>
      <w:pPr>
        <w:pStyle w:val="Normal"/>
        <w:rPr>
          <w:color w:val="666666"/>
        </w:rPr>
      </w:pPr>
      <w:r>
        <w:rPr>
          <w:color w:val="6666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5:00Z</dcterms:created>
  <dc:creator>MUSTAFA ÇETİN ÖZBUDUN</dc:creator>
  <dc:description/>
  <cp:keywords/>
  <dc:language>en-US</dc:language>
  <cp:lastModifiedBy>MUSTAFA ÇETİN ÖZBUDUN</cp:lastModifiedBy>
  <dcterms:modified xsi:type="dcterms:W3CDTF">2009-02-13T16:10:00Z</dcterms:modified>
  <cp:revision>2</cp:revision>
  <dc:subject/>
  <dc:title>Bir yandan maliyetleri kontrol altında tutarken bir yandan kaliteli hasta bakımının sağlanması, sağlık bakım kuruluşları için sürekli bir güçlüktür ve hastane idaresinin masrafları yakından takip etmesini aynı zamanda da bakım kalitesi, işçi güvenliği ve</dc:title>
</cp:coreProperties>
</file>